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74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777-8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елова Сергея Ивано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1.2025 г. Белов Сергей Иванович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ов Сергей Иван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Белова Серге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557/2025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Белова Сергея Ивано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елова Сергея Ив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319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74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